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Regulaminu naboru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nauczycieli bibliotekarzy                                                                                                           w Bibliotece Pedagogi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im. gen. bryg. prof. Elżbiety Zawac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 Toruni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ESTIONARIUSZ OSOBOWY DLA OSOBY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EGAJĄCEJ SIĘ O ZATRUDNI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9"/>
        <w:gridCol w:w="6363"/>
      </w:tblGrid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Heading7"/>
              <w:numPr>
                <w:ilvl w:val="1"/>
                <w:numId w:val="3"/>
              </w:numPr>
              <w:tabs>
                <w:tab w:val="clear" w:pos="708"/>
              </w:tabs>
              <w:spacing w:before="240" w:after="60"/>
              <w:ind w:left="1440" w:hanging="18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(imiona) i nazwisko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rodziców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e zamieszk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dres do korespondencji, nr telefonu)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szkoły i rok jej ukończeni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wód, specjalność, stopień, tytuł zawodowy- nauk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ształcenie uzupełniające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bieg dotychczasowego zatrudnienia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"/>
              <w:gridCol w:w="1346"/>
              <w:gridCol w:w="1440"/>
              <w:gridCol w:w="5220"/>
            </w:tblGrid>
            <w:tr>
              <w:trPr>
                <w:cantSplit w:val="true"/>
              </w:trPr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Lp.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Zatrudnienie</w:t>
                  </w:r>
                </w:p>
              </w:tc>
              <w:tc>
                <w:tcPr>
                  <w:tcW w:w="5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Nazwa zakładu pracy oraz zajmowane stanowisk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od d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do dnia</w:t>
                  </w:r>
                </w:p>
              </w:tc>
              <w:tc>
                <w:tcPr>
                  <w:tcW w:w="5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uprawnienia, umiejętności, zainteres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zostaję/nie pozostaję * w rejestrze bezrobotnych i poszukujących pracy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dane zawarte w pkt 1-4 są zgodne z dowodem osobistym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a </w:t>
            </w:r>
            <w:r>
              <w:rPr>
                <w:rFonts w:cs="Arial" w:ascii="Arial" w:hAnsi="Arial"/>
                <w:sz w:val="16"/>
                <w:szCs w:val="16"/>
              </w:rPr>
              <w:t>…….….</w:t>
            </w:r>
            <w:r>
              <w:rPr>
                <w:rFonts w:cs="Arial" w:ascii="Arial" w:hAnsi="Arial"/>
                <w:sz w:val="22"/>
                <w:szCs w:val="22"/>
              </w:rPr>
              <w:t xml:space="preserve"> Nr </w:t>
            </w:r>
            <w:r>
              <w:rPr>
                <w:rFonts w:cs="Arial" w:ascii="Arial" w:hAnsi="Arial"/>
                <w:sz w:val="16"/>
                <w:szCs w:val="16"/>
              </w:rPr>
              <w:t>…………..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wydanym przez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b innym dowodem tożsam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..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                         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(miejscowości i data)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(podpis osoby składającej kwestionariusz)</w:t>
            </w:r>
          </w:p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4:00Z</dcterms:created>
  <dc:creator>adm</dc:creator>
  <dc:description/>
  <dc:language>en-US</dc:language>
  <cp:lastModifiedBy>uzytkownik</cp:lastModifiedBy>
  <dcterms:modified xsi:type="dcterms:W3CDTF">2018-03-15T11:24:00Z</dcterms:modified>
  <cp:revision>2</cp:revision>
  <dc:subject/>
  <dc:title>Załącznik nr 3</dc:title>
</cp:coreProperties>
</file>